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60960</wp:posOffset>
                </wp:positionV>
                <wp:extent cx="631444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56159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propos des notions « claires » Paul Valéry a écrit dans ses cahiers : « Ce que nous appelons clair ne l'est pas toujours en soi mais parce qu'il ne demande pas de réflexion, non qu'il n'en ait pas besoin mais ce besoin n'est pas éveillé à cause de l'habitude » </w:t>
                            </w:r>
                          </w:p>
                          <w:p>
                            <w:pPr>
                              <w:pStyle w:val="Corp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est ainsi du mot « performance » dont la fréquence d'utilisation dans le milieu sportif, laisse entendre que celle-ci est finalement bien connue. Ce sentiment d'évidence n'invite évidemment pas à en entreprendre l'analyse sans laquelle pourtant nous faisons, en matière d'entraînement, courir des risques aux pratiquants qui se confient à nous. </w:t>
                            </w:r>
                          </w:p>
                          <w:p>
                            <w:pPr>
                              <w:pStyle w:val="Corp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is grands univers de compréhension ont cours aujourd'hui dans le monde du sport, pour rendre compte de la performance et chacun d'entre nous adhère à quelques détails près et quelquefois implicitement, à la vérité de l'un d'entre eux. Le premier s'appuie sur des considérations génétiques, le second définit la performance par rapport à un «idéal» à rejoindre quant au troisième, il déclare que la performance n'existe pas et qu'elle est inventée en « situation ». Ces trois univers conduisent à des appréciations très différentes de la situation de compétition, de l'activité du pratiquant et du rôle de l'entraîneur.</w:t>
                            </w:r>
                          </w:p>
                          <w:p>
                            <w:pPr>
                              <w:pStyle w:val="Corp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ux d'entre eux peuvent être contestés aujourd'hui. Le troisième semble, lui, à même de répondre à certaines questions que les deux premiers laissaient dans l'ombre par impuissance à les résoudre. En évoquant ce dernier univers, nous serons conduits à réenvisager les notions de technique, de style... et à proposer une autre "éthique" à la fois pour l'agir de l'athlète et pour l'activité de l'entraîneur, les deux œuvrant pour l'avènement d'une performance pouvant alors être qualifiée d'humain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;Arial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nçois Big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97.2pt;height:201.7pt;mso-wrap-distance-left:9.05pt;mso-wrap-distance-right:9.05pt;mso-wrap-distance-top:0pt;mso-wrap-distance-bottom:0pt;margin-top:4.8pt;mso-position-vertical-relative:text;margin-left:35.7pt;mso-position-horizontal-relative:text">
                <v:textbox>
                  <w:txbxContent>
                    <w:p>
                      <w:pPr>
                        <w:pStyle w:val="Corps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propos des notions « claires » Paul Valéry a écrit dans ses cahiers : « Ce que nous appelons clair ne l'est pas toujours en soi mais parce qu'il ne demande pas de réflexion, non qu'il n'en ait pas besoin mais ce besoin n'est pas éveillé à cause de l'habitude » </w:t>
                      </w:r>
                    </w:p>
                    <w:p>
                      <w:pPr>
                        <w:pStyle w:val="Corp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est ainsi du mot « performance » dont la fréquence d'utilisation dans le milieu sportif, laisse entendre que celle-ci est finalement bien connue. Ce sentiment d'évidence n'invite évidemment pas à en entreprendre l'analyse sans laquelle pourtant nous faisons, en matière d'entraînement, courir des risques aux pratiquants qui se confient à nous. </w:t>
                      </w:r>
                    </w:p>
                    <w:p>
                      <w:pPr>
                        <w:pStyle w:val="Corp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ois grands univers de compréhension ont cours aujourd'hui dans le monde du sport, pour rendre compte de la performance et chacun d'entre nous adhère à quelques détails près et quelquefois implicitement, à la vérité de l'un d'entre eux. Le premier s'appuie sur des considérations génétiques, le second définit la performance par rapport à un «idéal» à rejoindre quant au troisième, il déclare que la performance n'existe pas et qu'elle est inventée en « situation ». Ces trois univers conduisent à des appréciations très différentes de la situation de compétition, de l'activité du pratiquant et du rôle de l'entraîneur.</w:t>
                      </w:r>
                    </w:p>
                    <w:p>
                      <w:pPr>
                        <w:pStyle w:val="Corp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ux d'entre eux peuvent être contestés aujourd'hui. Le troisième semble, lui, à même de répondre à certaines questions que les deux premiers laissaient dans l'ombre par impuissance à les résoudre. En évoquant ce dernier univers, nous serons conduits à réenvisager les notions de technique, de style... et à proposer une autre "éthique" à la fois pour l'agir de l'athlète et pour l'activité de l'entraîneur, les deux œuvrant pour l'avènement d'une performance pouvant alors être qualifiée d'humaine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;Arial" w:cs="Calibri" w:ascii="Calibri" w:hAnsi="Calibri"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ançois Big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on de commande à retourner complété à artisansconseils@acconseil.f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587"/>
        <w:gridCol w:w="1587"/>
        <w:gridCol w:w="1587"/>
      </w:tblGrid>
      <w:tr>
        <w:trPr>
          <w:trHeight w:val="245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4" w:firstLine="1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unit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</w:tc>
      </w:tr>
      <w:tr>
        <w:trPr>
          <w:trHeight w:val="586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€</w:t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S DE PORT (si expéditi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40 €</w:t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èglement par chèque d’un montant de : </w:t>
      </w:r>
      <w:r>
        <w:rPr>
          <w:rFonts w:cs="Calibri" w:ascii="Calibri" w:hAnsi="Calibri"/>
          <w:color w:val="999999"/>
          <w:szCs w:val="22"/>
        </w:rPr>
        <w:t>_____________</w:t>
      </w:r>
      <w:r>
        <w:rPr>
          <w:rFonts w:cs="Calibri" w:ascii="Calibri" w:hAnsi="Calibri"/>
          <w:szCs w:val="22"/>
        </w:rPr>
        <w:t xml:space="preserve"> € à l’ordre de </w:t>
      </w:r>
      <w:r>
        <w:rPr>
          <w:rFonts w:cs="Calibri" w:ascii="Calibri" w:hAnsi="Calibri"/>
          <w:color w:val="000000"/>
          <w:szCs w:val="22"/>
        </w:rPr>
        <w:t xml:space="preserve">« ACCONSEIL » 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22"/>
        </w:rPr>
      </w:pPr>
      <w:r>
        <w:rPr>
          <w:rFonts w:cs="Calibri" w:ascii="Calibri" w:hAnsi="Calibri"/>
          <w:color w:val="FF0000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2"/>
        </w:rPr>
        <w:t>A adresser à :</w:t>
      </w:r>
    </w:p>
    <w:p>
      <w:pPr>
        <w:pStyle w:val="Normal"/>
        <w:jc w:val="center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ACCONSEIL</w:t>
      </w:r>
    </w:p>
    <w:p>
      <w:pPr>
        <w:pStyle w:val="Normal"/>
        <w:jc w:val="center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 xml:space="preserve">12 Liloy Nord </w:t>
      </w:r>
    </w:p>
    <w:p>
      <w:pPr>
        <w:pStyle w:val="Normal"/>
        <w:jc w:val="center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  <w:iCs/>
          <w:szCs w:val="28"/>
        </w:rPr>
        <w:t>33490 VERDELAIS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iCs/>
          <w:color w:val="FF000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TINATAIRE DE LA COMMAN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/>
      </w:pPr>
      <w:r>
        <w:rPr>
          <w:rFonts w:cs="Calibri" w:ascii="Calibri" w:hAnsi="Calibri"/>
          <w:b/>
          <w:bCs/>
        </w:rPr>
        <w:t xml:space="preserve">NOM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/>
      </w:pPr>
      <w:r>
        <w:rPr>
          <w:rFonts w:cs="Calibri" w:ascii="Calibri" w:hAnsi="Calibri"/>
          <w:b/>
          <w:bCs/>
        </w:rPr>
        <w:t xml:space="preserve">PRÉNOM </w:t>
      </w: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/>
      </w:pPr>
      <w:r>
        <w:rPr>
          <w:rFonts w:cs="Calibri" w:ascii="Calibri" w:hAnsi="Calibri"/>
          <w:b/>
          <w:bCs/>
        </w:rPr>
        <w:t>ADRESSE</w:t>
      </w:r>
      <w:r>
        <w:rPr>
          <w:rFonts w:cs="Calibri" w:ascii="Calibri" w:hAnsi="Calibri"/>
        </w:rPr>
        <w:t xml:space="preserve"> 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/>
      </w:pPr>
      <w:r>
        <w:rPr>
          <w:rFonts w:cs="Calibri" w:ascii="Calibri" w:hAnsi="Calibri"/>
          <w:b/>
          <w:bCs/>
        </w:rPr>
        <w:t>CODE POSTAL</w:t>
      </w:r>
      <w:r>
        <w:rPr>
          <w:rFonts w:cs="Calibri" w:ascii="Calibri" w:hAnsi="Calibri"/>
        </w:rPr>
        <w:t xml:space="preserve"> ……………… </w:t>
      </w:r>
      <w:r>
        <w:rPr>
          <w:rFonts w:cs="Calibri" w:ascii="Calibri" w:hAnsi="Calibri"/>
          <w:b/>
          <w:bCs/>
        </w:rPr>
        <w:t>VILLE</w:t>
      </w:r>
      <w:r>
        <w:rPr>
          <w:rFonts w:cs="Calibri" w:ascii="Calibri" w:hAnsi="Calibri"/>
        </w:rPr>
        <w:t xml:space="preserve"> 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center"/>
        <w:rPr/>
      </w:pPr>
      <w:r>
        <w:rPr>
          <w:rFonts w:cs="Calibri" w:ascii="Calibri" w:hAnsi="Calibri"/>
          <w:b/>
          <w:bCs/>
        </w:rPr>
        <w:t>COURRIEL</w:t>
      </w:r>
      <w:r>
        <w:rPr>
          <w:rFonts w:cs="Calibri" w:ascii="Calibri" w:hAnsi="Calibri"/>
        </w:rPr>
        <w:t xml:space="preserve">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Cachet de l’établissement                                                   Signature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Règlement obligatoire à la commande par chèque bancaire ou postal, libellé au nom de « ACCONSEIL ». L’envoi se fera dès réception du règlement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e signataire doit être l’émetteur du bon de commande.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142" w:top="426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22"/>
      </w:rPr>
    </w:pPr>
    <w:r>
      <w:rPr>
        <w:rFonts w:cs="Calibri" w:ascii="Calibri" w:hAnsi="Calibri"/>
        <w:color w:val="7F7F7F"/>
        <w:sz w:val="22"/>
      </w:rPr>
      <w:t>ACCONSEIL – 12 Liloy Nord 33490 VERDELAIS - www.acconseil.fr</w:t>
    </w:r>
  </w:p>
  <w:p>
    <w:pPr>
      <w:pStyle w:val="Footer"/>
      <w:rPr>
        <w:rFonts w:ascii="Calibri" w:hAnsi="Calibri" w:cs="Calibri"/>
        <w:color w:val="7F7F7F"/>
        <w:sz w:val="22"/>
      </w:rPr>
    </w:pPr>
    <w:r>
      <w:rPr>
        <w:rFonts w:cs="Calibri" w:ascii="Calibri" w:hAnsi="Calibri"/>
        <w:color w:val="7F7F7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168400"/>
          <wp:effectExtent l="0" t="0" r="0" b="0"/>
          <wp:docPr id="2" name="57C4DDC1-B0DA-4BA2-8953-4F0BC3337FB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7C4DDC1-B0DA-4BA2-8953-4F0BC3337FB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7465</wp:posOffset>
              </wp:positionH>
              <wp:positionV relativeFrom="paragraph">
                <wp:posOffset>86360</wp:posOffset>
              </wp:positionV>
              <wp:extent cx="4733290" cy="1047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47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</w:rPr>
                            <w:t>BON DE COMMAN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a performance humaine : trois univers de compréhens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François Bigr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pt;height:82.45pt;mso-wrap-distance-left:9.05pt;mso-wrap-distance-right:9.05pt;mso-wrap-distance-top:0pt;mso-wrap-distance-bottom:0pt;margin-top:6.8pt;mso-position-vertical-relative:text;margin-left:2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</w:rPr>
                      <w:t>BON DE COMMAND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a performance humaine : trois univers de compréhens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François Bigr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6:00Z</dcterms:created>
  <dc:creator>Marie Grégo</dc:creator>
  <dc:description/>
  <cp:keywords/>
  <dc:language>en-US</dc:language>
  <cp:lastModifiedBy>Marie Grégo</cp:lastModifiedBy>
  <dcterms:modified xsi:type="dcterms:W3CDTF">2017-01-31T11:19:00Z</dcterms:modified>
  <cp:revision>4</cp:revision>
  <dc:subject/>
  <dc:title>Modèle de bon de commande</dc:title>
</cp:coreProperties>
</file>